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574"/>
        <w:gridCol w:w="1537"/>
        <w:gridCol w:w="780"/>
        <w:gridCol w:w="354"/>
        <w:gridCol w:w="1842"/>
        <w:gridCol w:w="1843"/>
        <w:gridCol w:w="1029"/>
        <w:gridCol w:w="35"/>
        <w:gridCol w:w="10"/>
        <w:gridCol w:w="20"/>
      </w:tblGrid>
      <w:tr>
        <w:trPr>
          <w:trHeight w:val="32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bookmarkStart w:id="0" w:name="_1099120222"/>
            <w:bookmarkStart w:id="1" w:name="_1099120306"/>
            <w:bookmarkStart w:id="2" w:name="_1137502399"/>
            <w:bookmarkStart w:id="3" w:name="_1137502415"/>
            <w:bookmarkStart w:id="4" w:name="_1147068388"/>
            <w:bookmarkStart w:id="5" w:name="_12796278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46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5pt;height:37.8pt" filled="f" o:ole="">
                  <v:imagedata r:id="rId3" o:title=""/>
                </v:shape>
                <o:OLEObject Type="Embed" ProgID="" ShapeID="ole_rId2" DrawAspect="Content" ObjectID="_2048144388" r:id="rId2"/>
              </w:objec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UNICAÇÃO INTER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Solicitação de Reserva de Veículo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DENT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LHA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9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9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C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 xml:space="preserve">/ 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</w:tc>
      </w:tr>
      <w:tr>
        <w:trPr>
          <w:trHeight w:val="1505" w:hRule="exact"/>
        </w:trPr>
        <w:tc>
          <w:tcPr>
            <w:tcW w:w="58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À </w:t>
            </w:r>
          </w:p>
          <w:p>
            <w:pPr>
              <w:pStyle w:val="Normal"/>
              <w:tabs>
                <w:tab w:val="clear" w:pos="708"/>
                <w:tab w:val="right" w:pos="567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feitura dos Campi: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licito a V.S.ª a possibilidade de efetuar a reserva de veículo, conforme especificações abaixo: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  <w:tc>
          <w:tcPr>
            <w:tcW w:w="510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page">
                        <wp:posOffset>646430</wp:posOffset>
                      </wp:positionH>
                      <wp:positionV relativeFrom="paragraph">
                        <wp:posOffset>100965</wp:posOffset>
                      </wp:positionV>
                      <wp:extent cx="251587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8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96"/>
                                    <w:gridCol w:w="1789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3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  <w:t>prefeitura dos cam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recebido em  ______/______/_______    às ____________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rubrica e matrícu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nº de contro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exact"/>
                                    </w:trPr>
                                    <w:tc>
                                      <w:tcPr>
                                        <w:tcW w:w="2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62.85pt;mso-wrap-distance-left:7.05pt;mso-wrap-distance-right:0pt;mso-wrap-distance-top:0pt;mso-wrap-distance-bottom:0pt;margin-top:7.95pt;mso-position-vertical-relative:text;margin-left:50.9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6"/>
                              <w:gridCol w:w="178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mallCaps/>
                                      <w:sz w:val="16"/>
                                      <w:szCs w:val="16"/>
                                    </w:rPr>
                                    <w:t>prefeitura dos cam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mallCaps/>
                                      <w:sz w:val="14"/>
                                      <w:szCs w:val="14"/>
                                    </w:rPr>
                                    <w:t>recebido em  ______/______/_______    às ____________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mallCaps/>
                                      <w:sz w:val="14"/>
                                      <w:szCs w:val="14"/>
                                    </w:rPr>
                                    <w:t>rubrica e matrícu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mallCaps/>
                                      <w:sz w:val="14"/>
                                      <w:szCs w:val="14"/>
                                    </w:rPr>
                                    <w:t>nº de cont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 xml:space="preserve">Solicitante: </w:t>
            </w:r>
            <w:r>
              <w:rPr>
                <w:rFonts w:cs="Bookman Old Style" w:ascii="Bookman Old Style" w:hAnsi="Bookman Old Style"/>
                <w:b/>
                <w:i/>
                <w:smallCaps/>
                <w:sz w:val="18"/>
                <w:szCs w:val="18"/>
              </w:rPr>
              <w:t>(Unidade /Departamento/Setor: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Responsável pela Solicitaçã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6"/>
              </w:rPr>
              <w:t>Telefone / Ramal:</w:t>
            </w:r>
          </w:p>
        </w:tc>
      </w:tr>
      <w:tr>
        <w:trPr>
          <w:trHeight w:val="849" w:hRule="exact"/>
        </w:trPr>
        <w:tc>
          <w:tcPr>
            <w:tcW w:w="10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  <w:t>Destino /Justificativa da Solicitação:</w:t>
            </w: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</w:rPr>
            </w:r>
          </w:p>
        </w:tc>
      </w:tr>
      <w:tr>
        <w:trPr>
          <w:trHeight w:val="1558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Data :____/___/____ À ____/____/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horário de Saíd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Previsão de Retorno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mallCap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Horário de Saída/Retorno: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</w:tc>
        <w:tc>
          <w:tcPr>
            <w:tcW w:w="7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Relação dos usuários (Aluno, Professor e Servidor) do veículo com respectivas matrícula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mallCaps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</w:rPr>
              <w:t>Tipo de Veícul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    ) Passei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    ) V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    ) Pickup</w:t>
            </w:r>
          </w:p>
        </w:tc>
        <w:tc>
          <w:tcPr>
            <w:tcW w:w="7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B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</w:rPr>
        <w:t>A PRESENTE SOLICITAÇÃO SERÁ ATENDIDA SOMENTE COM A ASSINATURA / CARIMBO DA DIREÇÃO DO COMPONENTE ORGANIZACIONAL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</w:rPr>
        <w:t>QUANDO EXISTIREM AS DESPESAS DECORRENTES DA CESSÃO DOS VEÍCULOS (COMBUSTÍVEIS, ALIMENTAÇÃO, HOSPEDAGEM E HORAS EXTRAS DOS MOTORISTAS E ETC.), PARA ATENDER TRABALHOS VINCULADOS A PROJETOS/CONVÊNIOS, DEVERÃO SER PAGAS PREVIAMENTE COM RECURSOS PRÓPRIOS DA ATIVIDADE A QUE SE REFERIREM, NOS VALORES INFORMADOS PELO DESEG. (ARTIGO 13 AEDA Nº 048/REITORIA/09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QUANDO SE TRATAR DE TRABALHOS DE CAMPO CURRICULARES DOCENTE-DISCENTES, CASO ATIVIDADE NÃO CONSTE DA RELAÇÃO AUTORIZATIVA PRÉVIA DA PR1 EM PODER DO DESEG, O PEDIDO DEVERÁ SER ENCAMINHADO PELO SOLICITANTE ÀQUELA SUB-REITORIA PARA EXAME E AUTORIZAÇÃO. (AEDA Nº 064/REITORIA/09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É TERMINANTEMENTE PROIBIDO A SAÍDA DE VEÍCULOS COM ALUNOS SEM A PRESENÇA DE UM PROFESSO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iente,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</w:t>
        <w:tab/>
        <w:t>__________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Responsável pela solicitação</w:t>
      </w:r>
      <w:r>
        <w:rPr>
          <w:rFonts w:cs="Bookman Old Style" w:ascii="Bookman Old Style" w:hAnsi="Bookman Old Style"/>
          <w:sz w:val="16"/>
          <w:szCs w:val="16"/>
        </w:rPr>
        <w:tab/>
        <w:t>Direção do Componente Organizacional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i/>
          <w:sz w:val="14"/>
          <w:szCs w:val="14"/>
        </w:rPr>
        <w:t>Assinatura / Carimbo                                                                                                          Assinatura / Carimbo</w:t>
      </w:r>
    </w:p>
    <w:p>
      <w:pPr>
        <w:pStyle w:val="Normal"/>
        <w:tabs>
          <w:tab w:val="clear" w:pos="708"/>
          <w:tab w:val="right" w:pos="11340" w:leader="underscore"/>
        </w:tabs>
        <w:ind w:left="-567" w:hanging="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(o) ___________________________________________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Em resposta à sua solicitação, informamos que o (s) veículo (s) requerido (s) foi (oram) reservado (s). </w:t>
      </w:r>
    </w:p>
    <w:tbl>
      <w:tblPr>
        <w:tblW w:w="10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050"/>
      </w:tblGrid>
      <w:tr>
        <w:trPr>
          <w:trHeight w:val="173" w:hRule="atLeast"/>
        </w:trPr>
        <w:tc>
          <w:tcPr>
            <w:tcW w:w="34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TRAN, ______/_______/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hefe da DITRAN/DESEG/Prefeitura dos Camp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6"/>
              </w:rPr>
              <w:t>Cópias Enviadas / Recebidas:</w:t>
            </w:r>
          </w:p>
        </w:tc>
      </w:tr>
      <w:tr>
        <w:trPr>
          <w:trHeight w:val="1585" w:hRule="atLeast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4209807443"/>
            <w:bookmarkStart w:id="7" w:name="__Fieldmark__0_420980744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Bookman Old Style" w:ascii="Bookman Old Style" w:hAnsi="Bookman Old Style"/>
                <w:b/>
                <w:smallCaps/>
                <w:sz w:val="16"/>
                <w:szCs w:val="16"/>
              </w:rPr>
              <w:t>Solicitante:  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rubrica/matrícula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mallCaps/>
                <w:sz w:val="14"/>
                <w:szCs w:val="14"/>
              </w:rPr>
              <w:t>Em, ____/____/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</w:rPr>
  </w:style>
  <w:style w:type="character" w:styleId="WW8Num2z0">
    <w:name w:val="WW8Num2z0"/>
    <w:qFormat/>
    <w:rPr>
      <w:rFonts w:ascii="Arial Narrow" w:hAnsi="Arial Narrow" w:cs="Arial Narrow"/>
      <w:b/>
      <w:i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xxxxx</dc:creator>
  <dc:description/>
  <cp:keywords/>
  <dc:language>en-US</dc:language>
  <cp:lastModifiedBy>Diogo</cp:lastModifiedBy>
  <cp:lastPrinted>1995-11-21T17:41:00Z</cp:lastPrinted>
  <dcterms:modified xsi:type="dcterms:W3CDTF">2022-05-04T19:34:00Z</dcterms:modified>
  <cp:revision>4</cp:revision>
  <dc:subject/>
  <dc:title> </dc:title>
</cp:coreProperties>
</file>