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20"/>
        <w:gridCol w:w="1859"/>
        <w:gridCol w:w="427"/>
        <w:gridCol w:w="169"/>
        <w:gridCol w:w="602"/>
        <w:gridCol w:w="1617"/>
        <w:gridCol w:w="145"/>
        <w:gridCol w:w="1883"/>
        <w:gridCol w:w="125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rPr>
                <w:rFonts w:ascii="Arial" w:hAnsi="Arial" w:cs="Arial"/>
                <w:smallCaps/>
                <w:sz w:val="18"/>
              </w:rPr>
            </w:pPr>
            <w:bookmarkStart w:id="0" w:name="_1279627820"/>
            <w:bookmarkStart w:id="1" w:name="_1147068388"/>
            <w:bookmarkStart w:id="2" w:name="_1137502415"/>
            <w:bookmarkStart w:id="3" w:name="_1137502399"/>
            <w:bookmarkStart w:id="4" w:name="_1099120306"/>
            <w:bookmarkStart w:id="5" w:name="_109912022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19"/>
              </w:rPr>
              <w:object w:dxaOrig="1461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5pt;height:37.8pt" filled="f" o:ole="">
                  <v:imagedata r:id="rId3" o:title=""/>
                </v:shape>
                <o:OLEObject Type="Embed" ProgID="" ShapeID="ole_rId2" DrawAspect="Content" ObjectID="_1950155686" r:id="rId2"/>
              </w:objec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SPONDÊNCIA INTERNA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(Solicitação de Espaço Físico)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HA</w:t>
            </w:r>
          </w:p>
        </w:tc>
      </w:tr>
      <w:tr>
        <w:trPr>
          <w:trHeight w:val="43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rPr>
                <w:rFonts w:ascii="Arial" w:hAnsi="Arial" w:cs="Arial"/>
                <w:smallCaps/>
                <w:sz w:val="19"/>
                <w:szCs w:val="18"/>
              </w:rPr>
            </w:pPr>
            <w:r>
              <w:rPr>
                <w:rFonts w:cs="Arial" w:ascii="Arial" w:hAnsi="Arial"/>
                <w:smallCaps/>
                <w:sz w:val="19"/>
                <w:szCs w:val="18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I 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/</w:t>
            </w:r>
          </w:p>
        </w:tc>
      </w:tr>
      <w:tr>
        <w:trPr>
          <w:trHeight w:val="1552" w:hRule="exact"/>
        </w:trPr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À </w:t>
            </w:r>
          </w:p>
          <w:p>
            <w:pPr>
              <w:pStyle w:val="Normal"/>
              <w:tabs>
                <w:tab w:val="clear" w:pos="708"/>
                <w:tab w:val="right" w:pos="56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ura dos Campi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o a V.Sªs a cessão dos espaços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forme tabela abaixo: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965</wp:posOffset>
                      </wp:positionV>
                      <wp:extent cx="3777615" cy="841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84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99"/>
                                    <w:gridCol w:w="2850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59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  <w:t>prefeitura dos cam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recebido em  ______/______/_______    às ________ : 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30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  <w:t>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rúbrica e matrícu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nº de contro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exact"/>
                                    </w:trPr>
                                    <w:tc>
                                      <w:tcPr>
                                        <w:tcW w:w="30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mall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66.25pt;mso-wrap-distance-left:7.05pt;mso-wrap-distance-right:0pt;mso-wrap-distance-top:0pt;mso-wrap-distance-bottom:0pt;margin-top:7.95pt;mso-position-vertical-relative:text;margin-left: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9"/>
                              <w:gridCol w:w="285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  <w:t>prefeitura dos camp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4"/>
                                      <w:szCs w:val="14"/>
                                    </w:rPr>
                                    <w:t>recebido em  ______/______/_______    às ________ : 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4"/>
                                      <w:szCs w:val="14"/>
                                    </w:rPr>
                                    <w:t>rúbrica e matrícu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4"/>
                                      <w:szCs w:val="14"/>
                                    </w:rPr>
                                    <w:t>nº de cont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3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0" w:hRule="exact"/>
        </w:trPr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Solicitante: </w:t>
            </w:r>
            <w:r>
              <w:rPr>
                <w:rFonts w:cs="Arial" w:ascii="Arial" w:hAnsi="Arial"/>
                <w:i/>
                <w:smallCaps/>
                <w:sz w:val="18"/>
                <w:szCs w:val="18"/>
              </w:rPr>
              <w:t>(Unidade /Departamento/Setor:)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esponsável pela atividade/evento (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Telefone / E-mail/ CELULAR)</w:t>
            </w:r>
          </w:p>
          <w:p>
            <w:pPr>
              <w:pStyle w:val="Normal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849" w:hRule="exac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a Atividade / Evento: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859" w:hRule="exact"/>
        </w:trPr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Período (datas de Início/Término):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orário de Início/Término: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___________ : ___________ às  _________ : 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Espaços Necessários (*):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4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Auditório(s) nº:___________ 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4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Capela Ecumênica           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Hall (andar/bloco):________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) Outros:_________________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</w:rPr>
              <w:t>Recursos Audiovisuais (**)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sz w:val="18"/>
              </w:rPr>
              <w:t>Mobiliário (***):</w:t>
            </w:r>
          </w:p>
        </w:tc>
      </w:tr>
      <w:tr>
        <w:trPr>
          <w:trHeight w:val="1502" w:hRule="exact"/>
        </w:trPr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SONORIZAÇ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 microfone(s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Pedestal p/ microfon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TRANSMISSÃO/vídeo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ara outro auditório</w:t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) PROJETOR Multimídia</w:t>
              <w:br/>
              <w:t xml:space="preserve">       (   )HDMI (   )VG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NOTEBOOK/laptop</w:t>
              <w:br/>
              <w:t>(    ) FILMAGEM (Full HD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Gravação áudio MP3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) HINO Nacion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Mes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Porta Bann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Plantas ornamenta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Bandeiras(Bra/Est/Uerj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Os espaços disponíveis do Pavilhão Reitor João Lyra Filho e Campus sã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- Auditórios (com ar) nº: 11(220 lugares), 13, 33, 53, 71 ( 250 lugares) 91, 93, 111 e 113 (226 lugares)  / Auditórios (sem ar) nº: 31, 51 (250 lugare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-  Capela Ecumênica (219 luga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**) </w:t>
      </w:r>
      <w:r>
        <w:rPr>
          <w:rFonts w:cs="Arial" w:ascii="Arial" w:hAnsi="Arial"/>
          <w:i/>
          <w:u w:val="single"/>
        </w:rPr>
        <w:t>Os cartões de memória(tipo SD classe 10), pendrives ou HD externos para gravação em vídeo deverão ser fornecidos pelo solicitante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(***) Os materiais deverão ser confirmados com a </w:t>
      </w:r>
      <w:r>
        <w:rPr>
          <w:rFonts w:cs="Arial" w:ascii="Arial" w:hAnsi="Arial"/>
          <w:b/>
          <w:i/>
          <w:sz w:val="16"/>
          <w:szCs w:val="16"/>
        </w:rPr>
        <w:t>DISAU</w:t>
      </w:r>
      <w:r>
        <w:rPr>
          <w:rFonts w:cs="Arial" w:ascii="Arial" w:hAnsi="Arial"/>
          <w:i/>
          <w:sz w:val="16"/>
          <w:szCs w:val="16"/>
        </w:rPr>
        <w:t>, sala T-086 – ramal 40687 / 40211 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Obs. Os auditório são para uso exclusivo em palestras, conferências e atividades similares, não sendo permitido apresentação de peças teatrais e afins que deverão ser realizadas nos ambientes próprios da UERJ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É TERMINANTIMENTE proibido a utilização de velas, incensos  e similares, fumar, usar celular e o consumo de gêneros alimentícios ou bebidas nas dependências dos auditóri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Ciente,    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Arial" w:ascii="Arial" w:hAnsi="Arial"/>
        </w:rPr>
        <w:t>_____________________________________________</w:t>
        <w:tab/>
        <w:t>_________________________________________________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SOLICITANTE </w:t>
        <w:tab/>
        <w:t xml:space="preserve">DIREÇÃO DO COMPONENTE ORGANIZACIONAL 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4"/>
          <w:szCs w:val="14"/>
        </w:rPr>
        <w:t>Assinatura / Carimbo                                                                                                          Assinatura / Carimbo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" w:hAnsi="Arial" w:cs="Arial"/>
          <w:i/>
          <w:i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i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00330</wp:posOffset>
                </wp:positionV>
                <wp:extent cx="7582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7.9pt;width:0pt;height:0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82" w:leader="none"/>
          <w:tab w:val="right" w:pos="11340" w:leader="underscore"/>
        </w:tabs>
        <w:ind w:left="-56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POSTA À SOLICITAÇÃO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mall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28575</wp:posOffset>
                </wp:positionV>
                <wp:extent cx="7582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.25pt;width:0pt;height:0pt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(o) 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 resposta à sua solicitação, informamos que foram reservados para o evento/atividade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118"/>
        <w:gridCol w:w="2977"/>
      </w:tblGrid>
      <w:tr>
        <w:trPr>
          <w:trHeight w:val="257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Espaços Necessários (*):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Auditório(s) nº:_________________________            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Capela Ecumênica           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Hall (andar/bloco):_____________________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) Outros:________________________________</w:t>
            </w:r>
          </w:p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pacing w:lineRule="auto" w:line="36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</w:rPr>
              <w:t>Recursos Audiovisuais (**):</w:t>
            </w:r>
          </w:p>
        </w:tc>
      </w:tr>
      <w:tr>
        <w:trPr>
          <w:trHeight w:val="1502" w:hRule="exac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underscore"/>
              </w:tabs>
              <w:snapToGrid w:val="false"/>
              <w:spacing w:lineRule="auto" w:line="36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SONORIZAÇ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 microfone(s) </w:t>
              <w:b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Pedestal de chão p/ microfone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TRANSMISSÃO de vídeo 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ara outro auditóri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PROJETOR Multimídia</w:t>
              <w:br/>
              <w:t xml:space="preserve">       (   )HDMI (   )VG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NOTEBOOK/laptop</w:t>
              <w:br/>
              <w:t>(    ) FILMAGEM (Full HD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Gravação áudio MP3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HINO Nacional</w:t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8"/>
        <w:gridCol w:w="3539"/>
      </w:tblGrid>
      <w:tr>
        <w:trPr>
          <w:trHeight w:val="173" w:hRule="atLeast"/>
        </w:trPr>
        <w:tc>
          <w:tcPr>
            <w:tcW w:w="38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oc, ______/_______/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Chefe da DIPOC/DESEG/Prefeitura dos Campi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ópias Enviadas / Recebidas:</w:t>
            </w:r>
          </w:p>
        </w:tc>
      </w:tr>
      <w:tr>
        <w:trPr>
          <w:trHeight w:val="693" w:hRule="atLeast"/>
        </w:trPr>
        <w:tc>
          <w:tcPr>
            <w:tcW w:w="38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1466087621"/>
            <w:bookmarkStart w:id="7" w:name="__Fieldmark__13_1466087621"/>
            <w:bookmarkEnd w:id="7"/>
            <w:r>
              <w:rPr>
                <w:rFonts w:cs="Arial" w:ascii="Arial" w:hAnsi="Arial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olicitante:   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rúbrica/matrícula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Em, ____/____/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4_1466087621"/>
            <w:bookmarkStart w:id="9" w:name="__Fieldmark__14_1466087621"/>
            <w:bookmarkEnd w:id="9"/>
            <w:r>
              <w:rPr>
                <w:rFonts w:cs="Arial" w:ascii="Arial" w:hAnsi="Arial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</w:rPr>
              <w:t>Savi:  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rúbrica/matrícul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Em, ____/____/_____</w:t>
            </w:r>
          </w:p>
        </w:tc>
      </w:tr>
      <w:tr>
        <w:trPr>
          <w:trHeight w:val="683" w:hRule="atLeast"/>
        </w:trPr>
        <w:tc>
          <w:tcPr>
            <w:tcW w:w="38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1466087621"/>
            <w:bookmarkStart w:id="11" w:name="__Fieldmark__15_1466087621"/>
            <w:bookmarkEnd w:id="11"/>
            <w:r>
              <w:rPr>
                <w:rFonts w:cs="Arial" w:ascii="Arial" w:hAnsi="Arial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</w:rPr>
              <w:t>Disau: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14"/>
                <w:szCs w:val="14"/>
              </w:rPr>
              <w:t xml:space="preserve">                                              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rúbrica/matrícul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Em, ____/____/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1466087621"/>
            <w:bookmarkStart w:id="13" w:name="__Fieldmark__16_1466087621"/>
            <w:bookmarkEnd w:id="13"/>
            <w:r>
              <w:rPr>
                <w:rFonts w:cs="Arial" w:ascii="Arial" w:hAnsi="Arial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6"/>
                <w:szCs w:val="16"/>
              </w:rPr>
              <w:t>Coseg:  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mallCaps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mallCaps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mallCaps/>
                <w:sz w:val="14"/>
                <w:szCs w:val="14"/>
              </w:rPr>
              <w:t>rúbrica/matrícul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smallCaps/>
                <w:sz w:val="14"/>
                <w:szCs w:val="14"/>
              </w:rPr>
              <w:t>Em, ____/_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2:00Z</dcterms:created>
  <dc:creator>xxxxx</dc:creator>
  <dc:description/>
  <dc:language>en-US</dc:language>
  <cp:lastModifiedBy>Ivana</cp:lastModifiedBy>
  <cp:lastPrinted>2010-08-11T11:15:00Z</cp:lastPrinted>
  <dcterms:modified xsi:type="dcterms:W3CDTF">2019-02-18T14:02:00Z</dcterms:modified>
  <cp:revision>2</cp:revision>
  <dc:subject/>
  <dc:title/>
</cp:coreProperties>
</file>